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M«n: Ho¹t ®éng tËp th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KÕ ho¹ch bµi d¹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Çn: 2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hø   6  ngµy  31  th¸ng 01  n¨m 2020</w:t>
            </w:r>
          </w:p>
        </w:tc>
      </w:tr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p: 2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Gi¸o viªn: Nguy</w:t>
            </w:r>
            <w:r>
              <w:rPr>
                <w:rFonts w:cs="Arial"/>
                <w:b/>
              </w:rPr>
              <w:t xml:space="preserve">Ôn ThÞ </w:t>
            </w:r>
            <w:r>
              <w:rPr>
                <w:rFonts w:cs="Times New Roman" w:ascii="Times New Roman" w:hAnsi="Times New Roman"/>
                <w:b/>
              </w:rPr>
              <w:t>M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56"/>
          <w:szCs w:val="56"/>
        </w:rPr>
      </w:pPr>
      <w:r>
        <w:rPr>
          <w:rFonts w:eastAsia=".VnTime"/>
          <w:b/>
        </w:rPr>
        <w:t xml:space="preserve">  </w:t>
      </w:r>
      <w:r>
        <w:rPr>
          <w:rFonts w:cs=".VnTifani HeavyH" w:ascii=".VnTifani HeavyH" w:hAnsi=".VnTifani HeavyH"/>
          <w:b/>
        </w:rPr>
        <w:t>sinh ho¹t líp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</w:rPr>
      </w:pPr>
      <w:r>
        <w:rPr>
          <w:b/>
        </w:rPr>
        <w:t>I. Môc tiªu: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rFonts w:eastAsia=".VnTime"/>
        </w:rPr>
        <w:t xml:space="preserve">    </w:t>
      </w:r>
      <w:r>
        <w:rPr/>
        <w:t>- S¬ kÕt thi ®ua tuÇn 20, kÕ ho¹ch tuÇn 21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rFonts w:eastAsia=".VnTime"/>
        </w:rPr>
        <w:t xml:space="preserve">    </w:t>
      </w:r>
      <w:r>
        <w:rPr/>
        <w:t>- HS häc tËp néi qui cña tr</w:t>
        <w:softHyphen/>
        <w:t>êng, líp. Bi</w:t>
      </w:r>
      <w:r>
        <w:rPr>
          <w:rFonts w:cs="Times New Roman" w:ascii="Times New Roman" w:hAnsi="Times New Roman"/>
        </w:rPr>
        <w:t>ết thực hiện nội quy an toàn trường học, an toàn giao thông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rFonts w:eastAsia=".VnTime"/>
        </w:rPr>
        <w:t xml:space="preserve">    </w:t>
      </w:r>
      <w:r>
        <w:rPr/>
        <w:t>- X©y dùng vµ lµm quen víi nÒ nÕp cña tr</w:t>
        <w:softHyphen/>
        <w:t>êng, líp.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rFonts w:eastAsia=".VnTime"/>
        </w:rPr>
        <w:t xml:space="preserve">    </w:t>
      </w:r>
      <w:r>
        <w:rPr/>
        <w:t xml:space="preserve">- </w:t>
      </w:r>
      <w:r>
        <w:rPr>
          <w:rFonts w:cs="Times New Roman" w:ascii="Times New Roman" w:hAnsi="Times New Roman"/>
        </w:rPr>
        <w:t>Có ý thức đội mũ bảo hiểm khi đi xe máy và không dùng điện thoại trong giờ học</w:t>
      </w:r>
    </w:p>
    <w:p>
      <w:pPr>
        <w:pStyle w:val="Normal"/>
        <w:tabs>
          <w:tab w:val="clear" w:pos="720"/>
          <w:tab w:val="left" w:pos="1470" w:leader="none"/>
        </w:tabs>
        <w:spacing w:before="120" w:after="0"/>
        <w:rPr>
          <w:b/>
          <w:b/>
          <w:lang w:val="nb-NO"/>
        </w:rPr>
      </w:pPr>
      <w:r>
        <w:rPr>
          <w:b/>
          <w:lang w:val="nb-NO"/>
        </w:rPr>
        <w:t>II. §å dïng d¹y häc: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lang w:val="fr-FR"/>
        </w:rPr>
        <w:t>- ChuÈn bÞ c¸c néi qui vµ qui ®Þnh cña tr</w:t>
        <w:softHyphen/>
        <w:t>êng, lí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35"/>
        <w:gridCol w:w="3126"/>
        <w:gridCol w:w="1145"/>
      </w:tblGrid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rFonts w:cs="Arial" w:ascii="Arial" w:hAnsi="Arial"/>
                <w:lang w:val="fr-FR"/>
              </w:rPr>
              <w:t>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1. </w:t>
            </w:r>
            <w:r>
              <w:rPr>
                <w:rFonts w:cs=".VnTimeH" w:ascii=".VnTimeH" w:hAnsi=".VnTimeH"/>
                <w:b/>
                <w:lang w:val="fr-FR"/>
              </w:rPr>
              <w:t>æ</w:t>
            </w:r>
            <w:r>
              <w:rPr>
                <w:b/>
                <w:lang w:val="fr-FR"/>
              </w:rPr>
              <w:t>n ®Þnh tæ chøc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HS h¸t bµi</w:t>
            </w:r>
            <w:r>
              <w:rPr>
                <w:rFonts w:cs="Arial" w:ascii="Arial" w:hAnsi="Arial"/>
                <w:lang w:val="nb-NO"/>
              </w:rPr>
              <w:t> </w:t>
            </w:r>
            <w:r>
              <w:rPr>
                <w:rFonts w:cs=".VnTime"/>
                <w:lang w:val="nb-NO"/>
              </w:rPr>
              <w:t>" Líp chóng ta kÕt ®oµn"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  <w:r>
              <w:rPr>
                <w:rFonts w:cs="Arial" w:ascii="Arial" w:hAnsi="Arial"/>
                <w:lang w:val="fr-FR"/>
              </w:rPr>
              <w:t>’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2. S¬ kÕt tuÇ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- GVCN l¾ng nghe c¸n bé líp b¸o c¸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- GV nhËn xÐt chung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huyªn cÇn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Ò nÕp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VÖ sinh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¸c ho¹t ®éng gi÷a giê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  <w:r>
              <w:rPr>
                <w:rFonts w:cs="Arial" w:ascii="Arial" w:hAnsi="Arial"/>
              </w:rPr>
              <w:t>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Õp sèng v¨n minh:</w:t>
            </w:r>
            <w:r>
              <w:rPr>
                <w:rFonts w:cs="Arial" w:ascii="Arial" w:hAnsi="Arial"/>
              </w:rPr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ViÖc chuÈn bÞ ®å dïng tr</w:t>
              <w:softHyphen/>
              <w:t>íc khi ®Õn líp</w:t>
            </w:r>
            <w:r>
              <w:rPr>
                <w:rFonts w:cs="Arial" w:ascii="Arial" w:hAnsi="Arial"/>
              </w:rPr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Häc tËp:</w:t>
            </w:r>
            <w:r>
              <w:rPr>
                <w:rFonts w:cs="Arial" w:ascii="Arial" w:hAnsi="Arial"/>
              </w:rPr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NhËn xÐt, tuyªn d</w:t>
              <w:softHyphen/>
              <w:t>¬ng, nh÷ng b¹n thùc hiÖn tèt</w:t>
            </w:r>
            <w:r>
              <w:rPr>
                <w:rFonts w:cs="Arial" w:ascii="Arial" w:hAnsi="Arial"/>
              </w:rPr>
              <w:t>……………</w:t>
            </w: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/>
              <w:t>. vµ phª b×nh nh÷ng b¹n thùc hiÖn ch</w:t>
              <w:softHyphen/>
              <w:t>a tèt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 Giáo dục an toàn trường học, an toàn giao th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ận xét việc thực hiện an toàn trường học, an toàn giao thông của học sinh trong lớ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ắc nhở học sinh thực hiện các biện pháp an toàn trường học, an toàn giao th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ơi các trò chơi lành mạ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i bộ đúng nơi quy đị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ội mũ bảo hiểm khi đi xe má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ông dùng điện thoại trong giờ họ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Giáo dục bảo vệ môi trường, ứng phó biến đổi khí hậu và phòng chống thiên tai (2019 – 202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dục học sinh giữ gìn vệ sinh trường, lớp sạch s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nhở học sinh có ý thức bảo vệ môi trường xung quanh nhà ở, những khu di tích lịch sử, công viên…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æ tr</w:t>
              <w:softHyphen/>
              <w:t>ëng, líp tr</w:t>
              <w:softHyphen/>
              <w:t>ëng b¸o c¸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íp nhËn xÐt, bæ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HS lªn nhËn th</w:t>
              <w:softHyphen/>
              <w:t>ëng.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Õ ho¹ch tuÇn: 2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Kh¾c p</w:t>
            </w:r>
            <w:r>
              <w:rPr>
                <w:lang w:val="fr-FR"/>
              </w:rPr>
              <w:t>hôc nh÷ng nh</w:t>
              <w:softHyphen/>
              <w:t>îc ®iÓm cña tuÇn qu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- Ph¸t huy nh÷ng mÆt m¹nh cña tuÇn ®· qua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GV chốt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+ Tiếp tục duy trì nề nếp lớp Tố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+ XH nhanh, không nói chuyện, đùa nghịch khi X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+ HĐGG XH nhanh, tập đ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+ Giữ gìn VS, mặc đồng phục, đi dép quai hậ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+ Rèn chữ cho học sin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¾ng ngh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øa quyÕt t©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 l¾ng nghe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  <w:r>
              <w:rPr>
                <w:rFonts w:cs="Arial" w:ascii="Arial" w:hAnsi="Arial"/>
                <w:lang w:val="fr-FR"/>
              </w:rPr>
              <w:t>’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6. Liªn hoan v¨n nghÖ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- Mêi qu¶n ca lªn ®iÒu hµnh c¸c tiÕt môc v¨n nghÖ do c¸c tæ ®· chuÈn bÞ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uyªn d</w:t>
              <w:softHyphen/>
              <w:t>¬ng c¸c tæ cã sù chuÈn bÞ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Qu¶n ca lªn ®iÒu hµnh c¸c tiÕt môc v¨n nghÖ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  <w:r>
              <w:rPr>
                <w:rFonts w:cs="Arial" w:ascii="Arial" w:hAnsi="Arial"/>
                <w:lang w:val="fr-FR"/>
              </w:rPr>
              <w:t>’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7. NhËn xÐt tiÕt sinh ho¹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lang w:val="fr-FR"/>
              </w:rPr>
              <w:t>- GVCN nhËn xÐ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- DÆn dß cho tuÇn sau.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dot"/>
        </w:tabs>
        <w:spacing w:before="120" w:after="0"/>
        <w:rPr/>
      </w:pPr>
      <w:r>
        <w:rPr>
          <w:i/>
        </w:rPr>
        <w:t>§iÒu chØnh bæ sung: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9639" w:leader="dot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fani Heavy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52:00Z</dcterms:created>
  <dc:creator>User</dc:creator>
  <dc:description/>
  <cp:keywords/>
  <dc:language>en-US</dc:language>
  <cp:lastModifiedBy>Administrator</cp:lastModifiedBy>
  <cp:lastPrinted>2020-01-13T22:02:00Z</cp:lastPrinted>
  <dcterms:modified xsi:type="dcterms:W3CDTF">2020-01-13T15:02:00Z</dcterms:modified>
  <cp:revision>103</cp:revision>
  <dc:subject/>
  <dc:title>Gi¸o viªn §µo Th̃ Ng©n</dc:title>
</cp:coreProperties>
</file>